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ADP: Board resolu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On 15/03/2016, A Dong Paint Joint Stock Company</w:t>
      </w:r>
      <w:r>
        <w:rPr>
          <w:rFonts w:cs="Arial" w:ascii="Arial" w:hAnsi="Arial"/>
          <w:sz w:val="20"/>
          <w:szCs w:val="20"/>
        </w:rPr>
        <w:t xml:space="preserve"> announced board resolution as follow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1: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The 15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Annual General Shareholders Meeting 2016 of </w:t>
      </w:r>
      <w:r>
        <w:rPr>
          <w:rFonts w:cs="Arial" w:ascii="Arial" w:hAnsi="Arial"/>
          <w:sz w:val="20"/>
          <w:szCs w:val="20"/>
          <w:shd w:fill="FFFFFF" w:val="clear"/>
        </w:rPr>
        <w:t>A Dong Paint Joint Stock Company</w:t>
      </w:r>
      <w:r>
        <w:rPr>
          <w:rFonts w:cs="Arial" w:ascii="Arial" w:hAnsi="Arial"/>
          <w:sz w:val="20"/>
          <w:szCs w:val="20"/>
        </w:rPr>
        <w:t xml:space="preserve"> will be held at 23/0/2016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Advance the 2015 4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>-round dividend with the rate of 5%/contributed capital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The record date for shareholders to receive advance dividend and attend the Annual General Shareholders Meeting 2016 is 31/03/2016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Date of receiving the 2015 4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>-round dividend: 21/04/2016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gned member have to complete documents before 26/03/2016. On 31/03/2016 the 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 xml:space="preserve"> Extraordinary Meeting of Board of Directors will be held to approve the documents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General Manager takes responsibility to remind and urge related departments and individuals to implement works to make sure the Meeting will achieve the highest resul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2: Currently, the Company has to mobilize resources, human as well as finance to invest in building new factory so the Company is not going to implement joint venture with foreign partners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0"/>
          <w:szCs w:val="20"/>
        </w:rPr>
        <w:t xml:space="preserve">Article 3: This resolution was approved by Board of Directors of </w:t>
      </w:r>
      <w:r>
        <w:rPr>
          <w:rFonts w:cs="Arial" w:ascii="Arial" w:hAnsi="Arial"/>
          <w:sz w:val="20"/>
          <w:szCs w:val="20"/>
          <w:shd w:fill="FFFFFF" w:val="clear"/>
        </w:rPr>
        <w:t>A Dong Paint Joint Stock Company on 15/03/201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4:41:00Z</dcterms:created>
  <dc:creator>Windows</dc:creator>
  <dc:description/>
  <cp:keywords/>
  <dc:language>en-US</dc:language>
  <cp:lastModifiedBy>SON HAI</cp:lastModifiedBy>
  <dcterms:modified xsi:type="dcterms:W3CDTF">2016-03-18T08:18:00Z</dcterms:modified>
  <cp:revision>4</cp:revision>
  <dc:subject/>
  <dc:title/>
</cp:coreProperties>
</file>